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86MS0010-01-2025-001724-31</w:t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5-413-1002/2025</w:t>
      </w:r>
    </w:p>
    <w:p>
      <w:pPr>
        <w:pStyle w:val="Heading1"/>
        <w:keepNext w:val="false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9 апреля 2025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spacing w:before="60" w:after="60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го Виталия Ю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- привлекаемое лицо)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, 8 апреля 2025 года в 11:50 у дома № * по ул. * гп. </w:t>
      </w:r>
      <w:r>
        <w:rPr>
          <w:bCs/>
          <w:sz w:val="26"/>
          <w:szCs w:val="26"/>
        </w:rPr>
        <w:t>Приобье</w:t>
      </w:r>
      <w:r>
        <w:rPr>
          <w:sz w:val="26"/>
          <w:szCs w:val="26"/>
        </w:rPr>
        <w:t xml:space="preserve">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 указав, что он просто подвозил друга, который, в том числе был должен ему 200 рублей, которые парой недель ранее он ему одолжил. Но он не является водителем такси, такую деятельность не осуществляет с момента покупки новой машины, которую приобрёл в января 2025 года, поскольку, её жалко. Ранее, действительно, систематически осуществлял перевозку пассажиров за деньги в легковом так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ходя из части 3 статьи 1.5 Кодекса Российской Федерации об административных правонарушениях обязанность по представлению доказательств, что в действиях физического, должностного или юридического лица имеются нарушения определённых норм и правил, которые образуют состав административного правонарушения, возложена законом на орган или должностное лицо, которые приняли решение о привлечении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ституционный Суд Российской Федерации, обращаясь к анализу содержания принципа состязательности, неоднократно указывал, что данный принцип предполагает такое построение судопроизводства, при котором функция суда по разрешению дела отделена от функций спорящих перед судом сторон: осуществляя правосудие как свою исключительную функцию (статья 118, часть 1, Конституции Российской Федерации), суд должен обеспечивать справедливое и беспристрастное разрешение спора, предоставляя сторонам равные возможности для отстаивания своих позиций, и потому не может принимать на себя выполнение их процессуальных функций (постановления от 28 ноября 1996 года № 19-П, от 14 января 2000 года № 1-П, от 14 февраля 2002 года № 4-П и от 5 февраля 2007 года № 2-П; Определение от 6 июля 2010 года № 1086-О-О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зложение же на суд обязанности в той или иной форме подменять деятельность иных участников судопроизводства не согласуется с предписанием статьи 123 (часть 3) Конституции Российской Федерации и препятствует независимому и беспристрастному осуществлению правосудия судом, как того требуют статья 120 (часть 1) Конституции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- далее постановление Плену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ённые обстоятельства относятся и к правонарушениям, квалифицирующимся по части 2 статьи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привлекаемое лицо за плату осуществил перевозку пассажира, указанные обстоятельства подтверждаются: письменными объяснениями привлекаемого лица, в которых последний подтверждает факт перевозки, на транспортном средстве, в указанные в протоколе об административном правонарушении месте, дате и времени, свидетеля, но отрицает осуществление деятельности по перевозке пассажиров и багажа легковым такси; рапортом инспектора, который указывает, что со слов свидетеля ему известно об осуществлении привлекаемым лицом деятельности такси и в момент остановки транспортного средства, привлекаемое лицо осуществляло перевозку пассажира-свидетеля за денежное вознаграждение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в качестве доказательства подтверждающего системность осуществления деятельности по перевозке пассажиров и багажа легковым такси, и системность извлечения прибыли административным органом представлена копия постановления о назначении наказания привлекаемому лицу, за совершение аналогичного правонарушения, из которого следует, что последний ранее давал признательные показания, указывая на систематическую деятельность по управлению легковым такси, и систематическое извлечение приб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приведённое постановление, в отсутствие иных доказательств, подтверждающих системность осуществления привлекаемым лицом деятельности по перевозке пассажиров и багажа легковым такси, и системность извлечения прибыли ввиду такой деятельности (на дату составления рассматриваемого протокола об административном правонарушении), при последовательном указании привлекаемым лицом на неосуществление названной (прекращение ранее осуществляемой) деятельности, с учётом требований </w:t>
      </w:r>
      <w:r>
        <w:rPr>
          <w:rFonts w:eastAsia="Calibri"/>
          <w:sz w:val="26"/>
          <w:szCs w:val="26"/>
        </w:rPr>
        <w:t xml:space="preserve">статьи 1.5 Кодекса Российской Федерации об административных правонарушениях, </w:t>
      </w:r>
      <w:r>
        <w:rPr>
          <w:sz w:val="26"/>
          <w:szCs w:val="26"/>
        </w:rPr>
        <w:t>не может безусловно свидетельствовать о наличии в его действиях состава вменён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ния свидетеля, на основании статей 26.2, 26.11 Кодекса Российской Федерации об административных правонарушениях, подлежат исключению из числа доказательств, поскольку они не подписаны должностным лицом, их отобравш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еки доводам привлекаемого лица, доказательств займа последним пассажиру денежных средств в размере, сопоставимом с оплатой перевозки пассажира легковым такси, материалы дела не содержат, привлекаемым лицом не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ётом изложенного и передачи денежных средств привлекаемому лицу в транспортном средстве при осуществлении перевозки пассажира легковым такси, оснований полагать, что денежные средства относятся к возврату долг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и принимая во внимание, что привлекаемое лицо последовательно отрицает осуществление деятельности, направленной на систематическое извлечение прибыли и отсутствие доказательств, опровергающих данные показания (на дату составления рассматриваемого протокола об административном правонарушении), мировой судья, в данном конкретном случае, полагает, что представленными материалами подтверждается факт единичной перевозки пассажира за плату, которая, в силу положений постановления Пленума, не является системной, а равно не образует состав вменё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б отсутствии в действиях привлекаемого лица состава вменё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гласно пункту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4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2 статьи 14.1 Кодекса Российской Федерации об административных правонарушениях, в отношении Вороного Виталия Юрьевича </w:t>
      </w:r>
      <w:r>
        <w:rPr>
          <w:w w:val="101"/>
          <w:sz w:val="26"/>
          <w:szCs w:val="26"/>
        </w:rPr>
        <w:t>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